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ему МБДОУ «Детский сад                        «Волжаночка» с. Полянки 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ягиной Т. В.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__________________________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,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шу Вас принять моего ребенка 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" _____ " ________________ 20___ года рождения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 рождения _______________________________________________________________________ Проживающего по адресу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фактического проживания: район, населенный пункт, улица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На обучение по образовательным программам дошкольного образования в муниципальное бюджетное дошкольное образовательное учреждение «Детский сад «Волжаночка» с. Полянки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Спасского муниципального района Республики Татарстан, в_______________________ группу 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родителя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 ________________________________________________________________________________ Проживающий по адресу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 контактный телефон Мать_________________________________________________________________________________ Проживающая по адресу: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йон, населенный пункт, улица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 контактный телефон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Уставом детского сада, лицензией на осуществление образовательной деятельности, основной общеобразовательной программой дошкольного образования и другими документами, регламентирующими организацию и осуществление образовательной деятельности, правами и обязанностями воспитанников, в том числе через информационные системы общего пользования, ознакомлен(а). ______________(подпись)                  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</w:rPr>
        <w:t xml:space="preserve">Дано согласие на обработку моих персональных данных и персональных данных ребенка в порядке, установленном законодательством Российской Федерации. __________________(подпись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заявлению прилагаю документы:  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884"/>
        <w:gridCol w:w="1417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родителя (законного представ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на обработку персональ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НИЛС родителя законного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НИЛС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: ___________                                                                                         ___________________(подпись)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номер заявления:_____________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МБДО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 Т. В. Комягина</w:t>
      </w:r>
    </w:p>
    <w:sectPr>
      <w:type w:val="nextPage"/>
      <w:pgSz w:w="11906" w:h="16838"/>
      <w:pgMar w:left="709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06:00Z</dcterms:created>
  <dc:creator>Колокольчик</dc:creator>
  <dc:description/>
  <cp:keywords/>
  <dc:language>en-US</dc:language>
  <cp:lastModifiedBy>Таня</cp:lastModifiedBy>
  <dcterms:modified xsi:type="dcterms:W3CDTF">2017-08-15T06:54:00Z</dcterms:modified>
  <cp:revision>3</cp:revision>
  <dc:subject/>
  <dc:title/>
</cp:coreProperties>
</file>